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ый интернет для ваших детей — это InternetMama (ИнтернетМа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 октября, 2010 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  <w:br/>
        <w:t xml:space="preserve">Рубрик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сихолог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house.free-lady.ru/bezopasnyj-internet-dlya-vashix-detej-eto-internetmama-internetmama/" \l "respo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ставьте комментар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ситуации засилья порнографии и нежелательной информации в Интернете обезопасить своего ребенка от просмотра опасных ресурсов, чтобы его психика не пострадала? На данный момент есть отличное средство – специальная программа InternetMama (ИнтернетМама), которая устанавливается на персональный компью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программы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InternetMama (ИнтернетМам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о на том, что она производит блокировку тех сайтов, которые имеют запретную для детей информац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в современном обществе проблема безопасности детского пребывания в Интернете стала настолько актуальна? Все очень просто!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ьютер и Интерн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 неотъемлемой частью жизни практически каждой семьи, ведь с их помощью можно быстро узнать много полезной и нужной информации или решить какую-то пробле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месте с тем в сети Интернет содержится достаточно большое число сайтов, включающих порнографические и другие материалы, просмотр которых чреват серьезными проблемами для психики подростка. В первую очередь, это связано с тем, что детская психика не готова воспринимать информацию подобного рода. Ребенок еще абсолютно ничего не знает об этом, а при посещении сайтов и просмотре их содержимого на него, подобно сходу лавины, обрушивается поток информации, поданной в извращенном ви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у ребенка происходит подмена понятий, связанных с институтом семьи и брака, а также с чувством любви, которое должно присутствовать между людьми. Он начинает думать о том, что употребление наркотиков, связи извращенного сексуального характера, изнасилование или привлечение к этому процессу детей – вполне нормальное 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неадекватном понимании действительности появляется неспособность воспринимать реальность во всех ее проявлениях. Этот факт также относится и к сексуальным отношениям между мужчиной и женщиной, когда подростку приходит неправильное осознание, что жизнь именно такова, какой он увидел ее на порнографическом с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оградить детей от негативного влияния самого популярного и доступного средства информации — Интернета — призвана программа InternetMama (ИнтернетМама). С её помощью можно контролировать время, потраченное подростком на посещение всемирной паутины. А, следовательно, вы сможете быть уверены в том, что ваш ребенок в Интернете будет присутствовать только с пользой для своего психического и умственного разви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house.free-lady.ru/bezopasnyj-internet-dlya-vashix-detej-eto-internetmama-internetmam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mment">
    <w:name w:val="icomm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.free-lady.ru/author/admin/" TargetMode="External"/><Relationship Id="rId3" Type="http://schemas.openxmlformats.org/officeDocument/2006/relationships/hyperlink" Target="http://house.free-lady.ru/category/psixologiya-chelovek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nternetmama.ru/" TargetMode="External"/><Relationship Id="rId6" Type="http://schemas.openxmlformats.org/officeDocument/2006/relationships/hyperlink" Target="http://house.free-lady.ru/zhizn-v-internete-e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0:00Z</dcterms:created>
  <dc:creator>Елена Кочнева</dc:creator>
  <dc:description/>
  <dc:language>en-US</dc:language>
  <cp:lastModifiedBy>Елена Кочнева</cp:lastModifiedBy>
  <dcterms:modified xsi:type="dcterms:W3CDTF">2012-04-01T11:56:00Z</dcterms:modified>
  <cp:revision>1</cp:revision>
  <dc:subject/>
  <dc:title/>
</cp:coreProperties>
</file>